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ΙΟΝΙΟΥ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6"/>
        <w:gridCol w:w="2824"/>
        <w:gridCol w:w="818"/>
        <w:gridCol w:w="1422"/>
        <w:gridCol w:w="629"/>
        <w:gridCol w:w="1052"/>
        <w:gridCol w:w="1379"/>
        <w:gridCol w:w="983"/>
        <w:gridCol w:w="2939"/>
        <w:gridCol w:w="2322"/>
      </w:tblGrid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62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ΖΑΚΥΝΘΟΥ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ΑΤΟΜΩΝ  ΜΕ ΕΙΔΙΚΕΣ ΑΝΑΓΚΕ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 ΖΑΚΥΝΘ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ΣΙΛΙΒΗ 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50-22628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50-63728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ΖΑΚΥΝΘΟΥ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Ο ΚΕΝΤΡΟ ΨΥΧΙΚΗΣ ΥΓΙΕΙΝΗΣ ΚΑΙ ΕΡΕΥΝΩΝ ΖΑΚΥΝΘΟΥ – ΙΑΤΡΟΠΑΙΔΑΓΩΓΙΚΗ ΥΠΗΡΕΣ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ΙΛΙΩΤΗ ΚΑΙ ΦΩΣΚΟΛ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50-26669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50-26668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ΖΑΚΥΝΘΟΥ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ΡΓΑΝΙΣΜΟΣ ΔΗΜΟΣΙΑΣ ΑΝΤΙΛΗΨΗΣ ΖΑΚΥΝΘΟΥ – ΤΜΗΜΑ ΦΥΣΙΚΗΣ ΑΠΟΚΑΤΑΣΤΑΣΗΣ ΚΑΙ ΕΠΑΓΓΕΛΜΑΤΙΚΗΣ ΚΑΤΑΡΤΙΣΗΣ ΑΜΕ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ΕΡΑΡΧΟΥ ΜΙΧΑΛΙΤΣΗ 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5-3608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50-28868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50-28868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rkadianiou@1736.syzefxis.gov.gr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ΕΡΚΥΡΑΣ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ΗΔΕΜΟΝΩΝ ΚΑΙ ΦΙΛΩΝ ΑΤΟΜΩΝ ΜΕ ΑΝΑΠΗΡΙΑ ΚΕΡΚΥΡ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η ΠΑΡΟΔΟΣ ΕΛΕΥΘΕΡΙΟΥ ΒΕΝΙΖΕΛΟΥ 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10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10-47565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10-47565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ker@otenet.gr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ΕΡΚΥΡΑΣ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Ο ΕΙΔΙΚΗΣ ΑΓΩΓΗΣ ΚΑΙ ΠΡΟΕΠΑΓΓΕΛΜΑΤΙΚΗΣ ΚΑΤΑΡΤΙΣΗΣ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Η ΜΕΛΙΣΣΑ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η ΠΑΡΟΔΟΣ ΕΛΕΥΘΕΡΙΟΥ ΒΕΝΙΖΕΛΟΥ 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10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10-24128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610-24128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ker@otenet.gr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ΕΦΑΛΛΟΝΙΑΣ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ΤΙΚΗ ΕΠΙΧΕΙΡΗΣΗ ΚΟΙΝΩΝΙΚΗΣ ΑΝΑΠΤΥΞΗΣ ΑΡΓΟΣΤΟΛΙ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ΕΩΦ. ΒΕΡΓΩΤΗ 13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0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ΓΟΣΤΟΛΙ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10-25994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10-22425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10-25994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10-22425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kaa@kef.forthnet.gr</w:t>
            </w:r>
          </w:p>
        </w:tc>
        <w:tc>
          <w:tcPr>
            <w:tcW w:w="2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kefalonia.net.gr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falonia.net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0:00Z</dcterms:created>
  <dc:creator>doras</dc:creator>
  <dc:description/>
  <cp:keywords/>
  <dc:language>en-US</dc:language>
  <cp:lastModifiedBy>Administrator</cp:lastModifiedBy>
  <cp:lastPrinted>2009-11-10T12:53:00Z</cp:lastPrinted>
  <dcterms:modified xsi:type="dcterms:W3CDTF">2010-05-06T08:11:00Z</dcterms:modified>
  <cp:revision>10</cp:revision>
  <dc:subject/>
  <dc:title>Περιφέρεια Ηπείρου </dc:title>
</cp:coreProperties>
</file>