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ΕΡΙΦΕΡΕΙΑ ΚΡΗΤΗΣ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58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9"/>
        <w:gridCol w:w="2216"/>
        <w:gridCol w:w="818"/>
        <w:gridCol w:w="1958"/>
        <w:gridCol w:w="629"/>
        <w:gridCol w:w="1026"/>
        <w:gridCol w:w="1298"/>
        <w:gridCol w:w="908"/>
        <w:gridCol w:w="2662"/>
        <w:gridCol w:w="3130"/>
      </w:tblGrid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ΝΟΜΟΣ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ΕΠΩΝΥΜΙΑ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ΟΡΦΗ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ΠΕΡΙΟΧΗ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ΗΛΕΦΩΝΑ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ind w:right="-1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ΦΑΞ</w:t>
            </w:r>
          </w:p>
        </w:tc>
        <w:tc>
          <w:tcPr>
            <w:tcW w:w="2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ind w:right="-11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ΛΕΚΤΡΟΝΙΚΗ ΔΙΕΥΘΥΝΣΗ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tabs>
                <w:tab w:val="clear" w:pos="720"/>
                <w:tab w:val="left" w:pos="2951" w:leader="none"/>
              </w:tabs>
              <w:spacing w:before="280" w:after="0"/>
              <w:ind w:right="4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ΚΤΥΑΚΟΣ ΤΟΠΟΣ</w:t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ΗΡΑΚΛΕΙΟΥ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ΝΩΣΗ ΓΟΝΕΩΝ ΚΗΔΕΜΟΝΩΝ ΚΑΙ ΦΙΛΩΝ ΑΠΡΟΣΑΡΜΟΣΤΩΝ ΑΤΟΜΩΝ – ΚΕΝΤΡΟ ΕΙΔΙΚΩΝ ΠΑΙΔΙΩΝ 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Η ΖΩΟΔΟΧΟΣ ΠΗΓΗ»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ΤΑΘΜΟΣ ΟΤΕ – ΝΕΑ ΑΛΙΚΑΡΝΑΣΣΟΣ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601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10-344094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10-224699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10-344094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10-224699</w:t>
            </w:r>
          </w:p>
        </w:tc>
        <w:tc>
          <w:tcPr>
            <w:tcW w:w="2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zoodohos@otenet.gr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zoodohos.com</w:t>
              </w:r>
            </w:hyperlink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ΗΡΑΚΛΕΙΟΥ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ΕΙΔΙΚΩΝ ΠΑΙΔΙΩΝ «ΑΓΙΟΣ ΣΠΥΡΙΔΩΝ»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ΛΑΤΕΙΑ ΠΑΡΑΣΚΕΥΟΠΟΥΛΟΥ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305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10-71156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ΗΡΑΚΛΕΙΟΥ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ΡΑΦΕΙΟ ΕΡΓΑΣΙΑΣ ΕΙΔΙΚΩΝ ΚΟΙΝΩΝΙΚΩΝ ΟΜΑΔΩΝ – ΟΑΕΔ ΗΡΑΚΛΕΙΟΥ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ΕΠΙΣΚΟΠΟΥ ΜΑΚΑΡΙΟΥ Τ.Θ. 2010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202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10-280082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10-280905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10-280905</w:t>
            </w:r>
          </w:p>
        </w:tc>
        <w:tc>
          <w:tcPr>
            <w:tcW w:w="2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koiraklio@oaed.gr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ekep.gr</w:t>
              </w:r>
            </w:hyperlink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ΗΡΑΚΛΕΙΟΥ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ΑΤΡΟΠΑΙΔΑΓΩΓΙΚΟ ΚΕΝΤΡΟ ΠΕΡΙΦΕΡΕΙΑΚΟΥ ΝΟΣΟΚΟΜΕΙΟΥ «ΒΕΝΙΖΕΛΕΙΟΥ»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ΒΕΝΙΖΕΛΕΙΟ» ΠΕΡΙΦΕΡΕΙΑΚΟ ΝΟΣΟΚΟΜΕΙΟ ΣΠΗΝΑΛΟΓΚΑΣ 1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10-281223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10-331740</w:t>
            </w:r>
          </w:p>
        </w:tc>
        <w:tc>
          <w:tcPr>
            <w:tcW w:w="2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ΗΡΑΚΛΕΙΟΥ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ΠΑΙΔΙΚΗΣ ΜΕΡΙΜΝΑΣ ΘΗΛΕΩΝ ΗΡΑΚΛΕΙΟΥ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ΗΡΕΩΣ 3 - ΠΟΡΟΣ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307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10-226339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10-22714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10-300594</w:t>
            </w:r>
          </w:p>
        </w:tc>
        <w:tc>
          <w:tcPr>
            <w:tcW w:w="2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pmth@otenet.gr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ΗΡΑΚΛΕΙΟΥ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ΠΕΡΙΘΑΛΨΗΣ ΕΙΔΙΚΩΝ ΠΑΙΔΙΩΝ (ΚΕΠΕΠ) ΠΟΜΠΙΑΣ – ΚΟΙΝΩΝΙΚΗ ΥΠΗΡΕΣΙΑ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ΜΠΙΑ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4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92-340011-12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920-340032</w:t>
            </w:r>
          </w:p>
        </w:tc>
        <w:tc>
          <w:tcPr>
            <w:tcW w:w="2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epep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ompia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@0508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zyzefxi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ov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r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ΗΡΑΚΛΕΙΟΥ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ΛΛΗΝΙΚΟ ΚΕΝΤΡΟ ΨΥΧΙΚΗΣ ΥΓΙΕΙΝΗΣ ΚΑΙ ΕΡΕΥΝΩΝ (ΠΑΡΑΡΤΗΜΑ ΗΡΑΚΛΕΙΟΥ ΚΡΗΤΗΣ) – ΥΠΗΡΕΣΙΑ ΚΟΙΝΩΝΙΚΗΣ ΨΥΧΙΑΤΡΙΚΗ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ΡΥΣΟΣΤΟΜΟΥ 25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30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10-244409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10-244393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10-244393</w:t>
            </w:r>
          </w:p>
        </w:tc>
        <w:tc>
          <w:tcPr>
            <w:tcW w:w="2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ΗΡΑΚΛΕΙΟΥ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ΩΜΑΤΕΙΟ ΚΩΦΩΝ Ν. ΗΡΑΚΛΕΙΟΥ «ΚΑΝΤΙΑ»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ΟΛΩΜΟΥ Γ5, ΕΡΓΑΤΙΚΕΣ ΚΑΤΟΙΚΙΕΣ ΑΓΙΑΣ ΑΙΚΑΤΕΡΙΝΗΣ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307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10-284683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ΛΑΣΙΘΙΟΥ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ΡΑΠΕΥΤΗΡΙΟ ΧΡΟΝΙΩΝ ΠΑΘΗΣΕΩΝ ΛΑΣΙΘΙΟΥ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ΟΔΟΣ ΕΠΙΜΕΝΙΔΟΥ ΑΓΙΟΣ ΝΙΚΟΛΑΟΣ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ΓΙΟΣ ΝΙΚΟΛΑΟΣ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41-341350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410-24554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410-24554</w:t>
            </w:r>
          </w:p>
        </w:tc>
        <w:tc>
          <w:tcPr>
            <w:tcW w:w="2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nstitut1@otenet.gr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therapeytirio.g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9"/>
        <w:gridCol w:w="2216"/>
        <w:gridCol w:w="818"/>
        <w:gridCol w:w="1958"/>
        <w:gridCol w:w="629"/>
        <w:gridCol w:w="1026"/>
        <w:gridCol w:w="1298"/>
        <w:gridCol w:w="908"/>
        <w:gridCol w:w="2662"/>
        <w:gridCol w:w="3130"/>
      </w:tblGrid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ΝΟΜΟΣ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ΕΠΩΝΥΜΙΑ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ΟΡΦΗ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ΠΕΡΙΟΧΗ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ΗΛΕΦΩΝΑ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ind w:right="-1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ΦΑΞ</w:t>
            </w:r>
          </w:p>
        </w:tc>
        <w:tc>
          <w:tcPr>
            <w:tcW w:w="2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ΛΕΚΤΡΟΝΙΚΗ ΔΙΕΥΘΥΝΣΗ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ΚΤΥΑΚΟΣ ΤΟΠΟΣ</w:t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ΡΕΘΥΜΝΗΣ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ΓΟΝΕΩΝ – ΚΗΔΕΜΟΝΩΝ ΚΑΙ ΦΙΛΩΝ ΤΩΝ ΑΤΟΜΩΝ, ΠΑΙΔΙΩΝ ΚΑΙ ΕΝΗΛΙΚΩΝ ΜΕ ΑΝΑΠΗΡΙΑ «ΑΓΑΠΗ»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ΝΟΙΚΙΑ ΤΙΜΙΟΥ ΣΤΑΥΡΟΥ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1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ΡΕΘΥΜΝΟ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310-23324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310-57694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310-23324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illogosagapi@hotmail.com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nelereth.gr/sylagapi.htm</w:t>
              </w:r>
            </w:hyperlink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ΡΕΘΥΜΝΗΣ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ΚΩΦΩΝ Ν. ΡΕΘΥΜΝΗ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ΤΟ ΑΡΚΑΔΙ»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ΛΑΤΕΙΑ ΗΡΩΩΝ ΠΟΛΥΤΕΧΝΕΙΟΥ 16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1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ΡΕΘΥΜΝΟ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310-28377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310-24326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310-50717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310-28377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mpapadakis@hotmail.com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ΡΕΘΥΜΝΗΣ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ΔΡΥΜΑ ΚΟΙΝΩΝΙΚΗΣ ΠΡΟΝΟΙΑΣ ΡΕΘΥΜΝΗ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ΤΡ. ΑΘΗΝΑΓΟΡΑ 6 ΜΥΣΣΙΡΙΑ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1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ΡΕΘΥΜΝΟ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31-341100-01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31-341105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310-58453</w:t>
            </w:r>
          </w:p>
        </w:tc>
        <w:tc>
          <w:tcPr>
            <w:tcW w:w="2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 xml:space="preserve">ΡΕΘΥΜΝΗΣ 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ΨΥΧΙΚΗΣ ΥΓΕΙΑΣ ΝΟΜΑΡΧΙΑΚΟΥ ΝΟΣΟΚΟΜΕΙΟΥ ΡΕΘΥΜΝΟΥ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ΗΜΟΚΡΑΤΙΑΣ 24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1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ΡΕΘΥΜΝΟ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310-20799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310-20979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310-35399</w:t>
            </w:r>
          </w:p>
        </w:tc>
        <w:tc>
          <w:tcPr>
            <w:tcW w:w="2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nfo@cespyre.gr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cepsyre.gr</w:t>
              </w:r>
            </w:hyperlink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ΧΑΝΙΩΝ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ΑΡΤΗΜΑ ΕΛΕΠΑΑΠ ΧΑΝΙΩΝ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ΕΡΟΚΟΥΡΟΥ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1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210-97499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210-97699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210-97499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210-97699</w:t>
            </w:r>
          </w:p>
        </w:tc>
        <w:tc>
          <w:tcPr>
            <w:tcW w:w="2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rg.mnsls@gmail.com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ΧΑΝΙΩΝ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ΚΩΦΩΝ Ν. ΧΑΝΙΩΝ ΚΡΗΤΗΣ «ΣΑΜΑΡΙΑ»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ΛΛΙΝΙΚΟΥ ΣΑΡΠΑΚΗ 33, ΠΑΛΑΙΑ ΠΟΛ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131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210-4697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210-76359</w:t>
            </w:r>
          </w:p>
        </w:tc>
        <w:tc>
          <w:tcPr>
            <w:tcW w:w="2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ΧΑΝΙΩΝ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ΙΛΑΝΘΡΩΠΙΚΟ ΙΔΡΥΜΑ ΧΑΝΙΩΝ «Ο ΑΓΙΟΣ ΝΕΚΤΑΡΙΟΣ»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ΛΑΤΕΙΑ ΝΕΚΤΑΡΙΟΥ ΠΑΧΙΑΝΑ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1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210-95450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210-91302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210-91302</w:t>
            </w:r>
          </w:p>
        </w:tc>
        <w:tc>
          <w:tcPr>
            <w:tcW w:w="2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ΧΑΝΙΩΝ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ΡΑΠΕΥΤΗΡΙΟ ΧΡΟΝΙΩΝ ΠΑΘΗΣΕΩΝ ΧΑΝΙΩΝ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ΡΜΑ ΕΜΜ. ΠΙΜΠΛΗ ΠΕΡΙΟΧΗ ΑΓ. ΙΩΑΝΝΗΣ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1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21-341301-3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21-34131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21-341370</w:t>
            </w:r>
          </w:p>
        </w:tc>
        <w:tc>
          <w:tcPr>
            <w:tcW w:w="2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yzefxis@0494.syzefxis.gov.gr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xronion.gr</w:t>
              </w:r>
            </w:hyperlink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ΧΑΝΙΩΝ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ΑΠΟΚΑΤΑΣΤΑΣΗΣ ΝΕΩΝ ΚΡΗΤΗ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ΠΟΚΟΡΩΝΟΥ 166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1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210-87100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210-76401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210-88077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210-76401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210-88077</w:t>
            </w:r>
          </w:p>
        </w:tc>
        <w:tc>
          <w:tcPr>
            <w:tcW w:w="2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apnk@otenet.gr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amea-chania.gr</w:t>
              </w:r>
            </w:hyperlink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ΧΑΝΙΩΝ</w:t>
            </w:r>
          </w:p>
        </w:tc>
        <w:tc>
          <w:tcPr>
            <w:tcW w:w="2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ΨΥΧΙΚΗΣ ΥΓΕΙΑΣ ΧΑΝΙΩΝ ΤΟΥ ΘΕΡΑΠΕΥΤΗΡΙΟΥ ΨΥΧΙΚΩΝ ΠΑΘΗΣΕΩΝ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ΡΟΚΙΔΑ 25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1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21-3405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21-340501</w:t>
            </w:r>
          </w:p>
        </w:tc>
        <w:tc>
          <w:tcPr>
            <w:tcW w:w="2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psycrete.gr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topgreen">
    <w:name w:val="linetopgreen"/>
    <w:basedOn w:val="Normal"/>
    <w:qFormat/>
    <w:pPr>
      <w:pBdr>
        <w:top w:val="single" w:sz="8" w:space="2" w:color="000000"/>
      </w:pBdr>
      <w:shd w:fill="E6FFE6" w:val="clear"/>
      <w:spacing w:before="94" w:after="94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dohos.com/" TargetMode="External"/><Relationship Id="rId3" Type="http://schemas.openxmlformats.org/officeDocument/2006/relationships/hyperlink" Target="http://www.ekep.gr/" TargetMode="External"/><Relationship Id="rId4" Type="http://schemas.openxmlformats.org/officeDocument/2006/relationships/hyperlink" Target="http://www.therapeytirio.gr/" TargetMode="External"/><Relationship Id="rId5" Type="http://schemas.openxmlformats.org/officeDocument/2006/relationships/hyperlink" Target="http://www.nelereth.gr/sylagapi.htm" TargetMode="External"/><Relationship Id="rId6" Type="http://schemas.openxmlformats.org/officeDocument/2006/relationships/hyperlink" Target="http://www.cepsyre.gr/" TargetMode="External"/><Relationship Id="rId7" Type="http://schemas.openxmlformats.org/officeDocument/2006/relationships/hyperlink" Target="http://www.xronion.gr/" TargetMode="External"/><Relationship Id="rId8" Type="http://schemas.openxmlformats.org/officeDocument/2006/relationships/hyperlink" Target="http://www.amea-chania.gr/" TargetMode="External"/><Relationship Id="rId9" Type="http://schemas.openxmlformats.org/officeDocument/2006/relationships/hyperlink" Target="http://www.psycrete.g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0:00Z</dcterms:created>
  <dc:creator>doras</dc:creator>
  <dc:description/>
  <cp:keywords/>
  <dc:language>en-US</dc:language>
  <cp:lastModifiedBy>Administrator</cp:lastModifiedBy>
  <cp:lastPrinted>2009-11-10T12:53:00Z</cp:lastPrinted>
  <dcterms:modified xsi:type="dcterms:W3CDTF">2010-05-06T08:28:00Z</dcterms:modified>
  <cp:revision>10</cp:revision>
  <dc:subject/>
  <dc:title>Περιφέρεια Ηπείρου </dc:title>
</cp:coreProperties>
</file>