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ΠΕΡΙΦΕΡΕΙΑ ΒΟΡΕΙΟΥ ΑΙΓΑΙΟΥ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3750"/>
        <w:gridCol w:w="829"/>
        <w:gridCol w:w="1940"/>
        <w:gridCol w:w="629"/>
        <w:gridCol w:w="990"/>
        <w:gridCol w:w="1530"/>
        <w:gridCol w:w="1164"/>
        <w:gridCol w:w="2112"/>
        <w:gridCol w:w="2056"/>
      </w:tblGrid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ΛΕΣΒΟΥ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ΔΡΥΜΑ ΚΟΙΝΩΝΙΚΗΣ ΠΡΟΝΟΙΑΣ ΛΕΣΒΟΥ «Η ΘΕΟΜΗΤΩΡ»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ΓΙΑΣΟΣ ΛΕΣΒ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101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ΕΣΒΟΣ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520-22344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520-22234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520-22052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kpatheomito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yaho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ΛΕΣΒΟΥ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ΠΟΛΥΚΕΝΤΡΟ» ΚΕΝΤΡΟ ΔΗΜΙΟΥΡΓΙΚΗΣ ΑΠΑΣΧΟΛΗΣΗΣ ΠΑΙΔΙΩΝ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ΑΝΤΩΝΗ 7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10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ΥΤΙΛΗΝΗ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510-45333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510-4520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510-45202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ΣΑΜΟΥ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ΓΕΝΙΚΟΥ ΝΟΜΑΡΧΙΑΚΟΥ ΝΟΣΟΚΟΜΕΙΟΥ ΣΑΜΟΥ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ΛΑΤΕΙΑ ΓΡΗΓΟΡΙΟΥ ΑΥΞΕΝΤΙ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10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ΑΜΟΣ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30-80953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30-8006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30-80060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psysamos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yaho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samos.gr</w:t>
              </w:r>
            </w:hyperlink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ΧΙΟΥ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ΓΧΙΑΚΟΣ ΣΥΛΛΟΓΟΣ ΑΤΟΜΩΝ ΜΕ ΕΙΔΙΚΕΣ ΑΝΑΓΚΕΣ (Π.Σ.Α.Μ.Ε.Α.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ΗΜΟΚΡΑΤΙΑΣ 8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10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ΙΟΣ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10-24194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10-24130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same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psamea.gr</w:t>
              </w:r>
            </w:hyperlink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ΧΙΟΥ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ΥΛΛΟΓΟΣ ΓΟΝΕΩΝ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A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ΚΗΔΕΜΟΝΩΝ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E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XIOY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ΠΛΩΤΑΡΙΑΣ 68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10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ΙΟΣ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10-24416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10-24416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ΧΙΟΥ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ΑΤΡΟΠΑΙΔΑΓΩΓΙΚΟ ΚΕΝΤΡΟ ΠΑΙΔΙΟΥ ΚΑΙ ΕΦΗΒΟΥ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ΓΙΟΥ ΦΩΤΙΟΥ 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10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ΙΟΣ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10-20000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10-21213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10-2121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fo@kpechios.gr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kpechios.gr</w:t>
              </w:r>
            </w:hyperlink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ΧΙΟΥ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ΔΗΜΙΟΥΡΓΙΚΗΣ ΑΠΑΣΧΟΛΗΣΗΣ ΠΑΙΔΙΩΝ ΜΕ ΑΝΑΠΗΡΙΑ (ΚΔΑΠ-ΜΕΑ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ΓΙΑ ΤΡΙΑΔΑ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ΦΙΝΑΣ ΧΙ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10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ΙΟΣ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10-29411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10-29411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eachi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yaho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topgreen">
    <w:name w:val="linetopgreen"/>
    <w:basedOn w:val="Normal"/>
    <w:qFormat/>
    <w:pPr>
      <w:pBdr>
        <w:top w:val="single" w:sz="8" w:space="2" w:color="000000"/>
      </w:pBdr>
      <w:shd w:fill="E6FFE6" w:val="clear"/>
      <w:spacing w:before="94" w:after="94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s.gr/" TargetMode="External"/><Relationship Id="rId3" Type="http://schemas.openxmlformats.org/officeDocument/2006/relationships/hyperlink" Target="http://www.psamea.gr/" TargetMode="External"/><Relationship Id="rId4" Type="http://schemas.openxmlformats.org/officeDocument/2006/relationships/hyperlink" Target="http://www.kpechio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7:00Z</dcterms:created>
  <dc:creator>doras</dc:creator>
  <dc:description/>
  <cp:keywords/>
  <dc:language>en-US</dc:language>
  <cp:lastModifiedBy>Administrator</cp:lastModifiedBy>
  <dcterms:modified xsi:type="dcterms:W3CDTF">2010-05-06T08:38:00Z</dcterms:modified>
  <cp:revision>11</cp:revision>
  <dc:subject/>
  <dc:title>Περιφέρεια Βορείου Αιγαίου </dc:title>
</cp:coreProperties>
</file>