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ΝΟΤΙΟΥ ΑΙΓΑΙΟΥ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2694"/>
        <w:gridCol w:w="818"/>
        <w:gridCol w:w="1848"/>
        <w:gridCol w:w="629"/>
        <w:gridCol w:w="1305"/>
        <w:gridCol w:w="1459"/>
        <w:gridCol w:w="902"/>
        <w:gridCol w:w="2239"/>
        <w:gridCol w:w="2442"/>
      </w:tblGrid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ΔΩΔΕΚΑΝΗΣΟΥ 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ΤΙΚΟΣ ΟΡΓΑΝΙΣΜΟΣ ΠΡΟΝΟΙΑΣ ΔΗΜΟΥ ΡΟΔΙΩΝ – ΙΑΤΡΟΠΑΙΔΑΓΩΓΙΚΗ ΥΠΗΡΕΣ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ΥΘΡΟΥ ΣΤΑΥΡΟΥ 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1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ΟΔΟΣ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0-44600-61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0-44620-626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0-44629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0-44607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parh@otenet.gr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rhodes.gr</w:t>
              </w:r>
            </w:hyperlink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ΩΔΕΚΑΝΗΣΟΥ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ΠΑΙΔΙΩΝ ΡΟΔΟΥ «Ο ΑΓΙΟΣ ΑΝΔΡΕΑΣ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ΑΡΗ - ΠΑΡΑΔΕΙΣΙ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106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ΤΑΛΟΥΔΕΣ ΡΟΔΟΥ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-36100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-36102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-361014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ammateia@agandreas-rho.gr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ygeia12n.gov.gr</w:t>
              </w:r>
            </w:hyperlink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ΩΔΕΚΑΝΗΣΟΥ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ΑΠΟΘΕΡΑΠΕΙΑΣ ΦΥΣΙΚΗΣ ΚΑΙ ΚΟΙΝΩΝΙΚΗΣ ΑΠΟΚΑΤΑΣΤΑΣΗΣ ΡΟΔΟΥ (Κ.Α.Φ.Κ.Α.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ΛΥΜΠΙΑ ΡΟΔ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103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ΟΔΟΣ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-362000-0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-362050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10-56500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rotokolo@kafka-rho.gr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ygeia12n.gov.gr</w:t>
              </w:r>
            </w:hyperlink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ΩΔΕΚΑΝΗΣΟΥ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ΘΗΛΕΩΝ ΡΟΔΟΥ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ΗΓΑ ΦΕΡΑΙΟΥ 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1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ΡΟΔΟΣ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410-2733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410-43598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imler@otenet.gr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ygeia12n.gov.gr</w:t>
              </w:r>
            </w:hyperlink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ΩΔΕΚΑΝΗΣΟΥ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ΡΑΤΙΚΟ ΘΕΡΑΠΕΥΤΗΡΙΟ ΛΕΡΟΥ – ΚΕΝΤΡΟ ΥΓΕΙΑΣ – ΤΟΜΕΑΣ ΑΜΕ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ΚΚΙ ΛΕΡ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4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ΕΡΟΣ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70-233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70-23556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ΑΞΟΥ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ΓΟΝΕΩΝ ΚΗΔΕΜΟΝΩΝ ΚΑΙ ΦΙΛΩΝ  ΑΤΟΜΩΝ ΜΕ ΕΙΔΙΚΕΣ ΑΝΑΓΚΕΣ 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Σ ΘΑΛΑΛΑΙΟΣ ΝΑΞ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3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ΑΞΟΣ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50-62644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50-62644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ΣΥΡΟΥ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ΓΟΝΕΩΝ ΚΗΔΕΜΟΝΩΝ  ΕΙΔΙΚΟΥ ΣΧΟΛΕΙΟΥ «ΠΗΓΑΣΟΣ»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ΑΞΙΑΡΧΩΝ 8, ΕΙΔΙΚΟ ΣΧΟΛΕΙΟ ΕΡΜΟΥΠΟΛΗΣ, ΣΥΡΟ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1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ΜΟΥΠΟΛΗ ΣΥΡΟΣ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10-80003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810-80003</w:t>
            </w:r>
          </w:p>
        </w:tc>
        <w:tc>
          <w:tcPr>
            <w:tcW w:w="2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odes.gr/" TargetMode="External"/><Relationship Id="rId3" Type="http://schemas.openxmlformats.org/officeDocument/2006/relationships/hyperlink" Target="http://www.ygeia12n.gov.gr/" TargetMode="External"/><Relationship Id="rId4" Type="http://schemas.openxmlformats.org/officeDocument/2006/relationships/hyperlink" Target="http://www.ygeia12n.gov.gr/" TargetMode="External"/><Relationship Id="rId5" Type="http://schemas.openxmlformats.org/officeDocument/2006/relationships/hyperlink" Target="http://www.ygeia12n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7:00Z</dcterms:created>
  <dc:creator>doras</dc:creator>
  <dc:description/>
  <cp:keywords/>
  <dc:language>en-US</dc:language>
  <cp:lastModifiedBy>Administrator</cp:lastModifiedBy>
  <cp:lastPrinted>2009-11-10T12:53:00Z</cp:lastPrinted>
  <dcterms:modified xsi:type="dcterms:W3CDTF">2010-05-06T08:29:00Z</dcterms:modified>
  <cp:revision>4</cp:revision>
  <dc:subject/>
  <dc:title>Περιφέρεια Ηπείρου </dc:title>
</cp:coreProperties>
</file>