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ΦΕΡΕΙΑ ΣΤΕΡΕΑΣ ΕΛΛΑΔΑΣ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8"/>
        <w:gridCol w:w="3573"/>
        <w:gridCol w:w="818"/>
        <w:gridCol w:w="1824"/>
        <w:gridCol w:w="629"/>
        <w:gridCol w:w="1073"/>
        <w:gridCol w:w="1495"/>
        <w:gridCol w:w="1122"/>
        <w:gridCol w:w="1687"/>
        <w:gridCol w:w="2345"/>
      </w:tblGrid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4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ind w:right="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ΒΟΙΩΤΙΑ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ΕΡΑ ΜΗΤΡΟΠΟΛΗ ΘΗΒΩΝ ΚΑΙ ΛΕΒΑΔΕΙΑΣ – «ΔΙΑΚΟΝΙΑ ΑΓΑΠΗΣ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ΛΟΠΙΔΟΥ 26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2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ΗΒΑ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20-26288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20-80414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ind w:right="44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ΒΟΙΩΤΙΑ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ΗΝΙΚΟ ΚΕΝΤΡΟ ΨΥΧΙΚΗΣ ΥΓΙΕΙΝΗΣ ΚΑΙ ΕΡΕΥΝΩΝ ΛΙΒΑΔΕΙΑΣ – ΜΟΝΑΔΑ ΟΙΚΟΤΡΟΦΕΙΟΥ ΛΙΒΑΔΕΙΑΣ (Μ.Ο.Λ.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ΓΙΟΥ ΒΛΑΣΙΟΥ 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ΙΒΑΔΕΙΑ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10-21348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10-81034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10-21944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mhmol@otenet.gr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ind w:right="44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hcmhr.gr</w:t>
              </w:r>
            </w:hyperlink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ind w:right="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ΕΥΒΟΙΑ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ΚΚΛΗΣΙΑΣΤΙΚΟ ΟΡΦΑΝΟΤΡΟΦΕΙΟ ΑΡΡΕΝΩΝ ΧΑΛΚΙΔΑΣ «ΠΑΝΑΓΙΤΣΑ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ΑΝΙΚ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1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ΛΚΙΔΑ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210-84585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right="44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imchalkidos.gr</w:t>
              </w:r>
            </w:hyperlink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ΕΥΒΟΙΑ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ΚΗΔΕΜΟΝΩΝ ΑΤΟΜΩΝ ΜΕ ΕΙΔΙΚΕΣ ΑΝΑΓΚΕΣ «ΑΓΙΟΣ ΙΩΑΝΝΗΣ Ο ΡΩΣΟΣ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ΑΚΑΡΙΟΥ 2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1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ΛΚΙΔΑ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210-82600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210-82600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ind w:right="4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ind w:right="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ΕΥΒΟΙΑ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ΝΙΚΟ ΝΟΣΟΚΟΜΕΙΟ ΧΑΛΚΙΔΑΣ – ΚΕΝΤΡΟ ΨΥΧΙΚΗΣ ΥΓΕΙΑΣ ΧΑΛΚΙΔ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ΣΙΡΙΓΩΤΗ 29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1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ΛΚΙΔΑ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21-350900-1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210-62560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ind w:right="44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ΕΥΒΟΙΑ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ΡΑΠΕΥΤΗΡΙΟ ΧΡΟΝΙΩΝ ΠΑΘΗΣΕΩΝ ΒΑΘΥ ΑΥΛΙΔ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ΑΘΥ ΑΥΛΙΔ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1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ΛΚΙΔΑ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210-350800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210-32951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ind w:right="4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ind w:right="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ΕΥΡΥΤΑΝΙΑ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ΔΡΥΜΑ ΚΟΙΝΩΝΙΚΗΣ ΠΡΟΝΟΙΑΣ ΕΥΡΥΤΑΝΙ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ΥΣΙΩΤΙΣΣΗΣ 6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ΡΠΕΝΗΣΙ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7-350500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70-25890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70-25894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ind w:right="44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ΕΥΡΥΤΑΝΙΑ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ΠΕΡΙΦΕΡΕΙΑΚΟΥ ΓΕΝΙΚΟΥ ΝΟΣΟΚΟΜΕΙΟΥ ΚΑΡΠΕΝΗΣΙΟΥ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ΥΣΙΩΤΙΣΣΗΣ 10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ΡΠΕΝΗΣΙ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70-24698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ind w:right="4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44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ΦΘΙΩΤΙΔΑ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ΚΗΔΕΜΟΝΩΝ ΕΙΔΙΚΩΝ ΣΧΟΛΕΙΩΝ ΚΑΙ ΤΑΞΕΩΝ ΚΑΙ ΑΤΟΜΩΝ ΜΕ ΕΙΔΙΚΕΣ ΑΝΑΓΚΕΣ  ΝΟΜΟΥ ΦΘΙΩΤΙΔ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ΠΑΒΑΣΙΛΕΙΟΥ 6 ΚΑΙ ΧΑΛΜΟΥΚ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ΑΜΙΑ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10-30326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10-66623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10-67709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ind w:right="4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44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ΦΘΙΩΤΙΔΑ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ΝΣΤΙΤΟΥΤΟ ΨΥΧΙΚΗΣ ΥΓΕΙΑΣ ΠΑΙΔΙΩΝ ΚΑΙ ΕΝΗΛΙΚΩΝ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ΥΡΩΝΟΣ 8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ΑΜΙΑ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10-29446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10-29446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lamia@inpsy.gr</w:t>
              </w:r>
            </w:hyperlink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right="4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npsy.gr</w:t>
              </w:r>
            </w:hyperlink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ΦΘΙΩΤΙΔΑ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ΑΙΔΙΚΗΣ ΜΕΡΙΜΝΑΣ ΑΡΡΕΝΩΝ ΛΑΜΙ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ΜΥΡΝΗΣ 2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ΑΜΙΑ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10-22260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10-44705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right="4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pmalam.g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8"/>
        <w:gridCol w:w="3573"/>
        <w:gridCol w:w="818"/>
        <w:gridCol w:w="1824"/>
        <w:gridCol w:w="629"/>
        <w:gridCol w:w="1073"/>
        <w:gridCol w:w="1495"/>
        <w:gridCol w:w="1122"/>
        <w:gridCol w:w="1687"/>
        <w:gridCol w:w="2345"/>
      </w:tblGrid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4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ind w:right="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ΦΩΚΙΔΑΣ</w:t>
            </w:r>
          </w:p>
        </w:tc>
        <w:tc>
          <w:tcPr>
            <w:tcW w:w="3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ΙΝΗΤΗ ΜΟΝΑΔΑ ΨΥΧΙΑΤΡΙΚΗΣ ΠΕΡΙΘΑΛΨΗΣ ΥΠΑΙΘΡΟΥ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 ΦΩΚΙΔΑΣ ΤΗΣ ΕΤΑΙΡΕΙΑΣ ΚΟΙΝΩΝΙΚΗΣ ΨΥΧΙΑΤΡΙΚΗΣ ΚΑΙ ΨΥΧΙΚΗΣ ΥΓΕΙ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ΘΝΙΚΗΣ ΑΝΤΙΣΤΑΣΕΩΣ 1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1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ΣΣΑ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50-22294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650-22600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kpsfoki@otenet.gr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ind w:right="44" w:hanging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topgreen">
    <w:name w:val="linetopgreen"/>
    <w:basedOn w:val="Normal"/>
    <w:qFormat/>
    <w:pPr>
      <w:pBdr>
        <w:top w:val="single" w:sz="8" w:space="2" w:color="000000"/>
      </w:pBdr>
      <w:shd w:fill="E6FFE6" w:val="clear"/>
      <w:spacing w:before="94" w:after="94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mhr.gr/" TargetMode="External"/><Relationship Id="rId3" Type="http://schemas.openxmlformats.org/officeDocument/2006/relationships/hyperlink" Target="http://www.imchalkidos.gr/" TargetMode="External"/><Relationship Id="rId4" Type="http://schemas.openxmlformats.org/officeDocument/2006/relationships/hyperlink" Target="mailto:lamia@inpsy.gr" TargetMode="External"/><Relationship Id="rId5" Type="http://schemas.openxmlformats.org/officeDocument/2006/relationships/hyperlink" Target="mailto:lamia@inpsy.gr" TargetMode="External"/><Relationship Id="rId6" Type="http://schemas.openxmlformats.org/officeDocument/2006/relationships/hyperlink" Target="http://www.inpsy.gr/" TargetMode="External"/><Relationship Id="rId7" Type="http://schemas.openxmlformats.org/officeDocument/2006/relationships/hyperlink" Target="http://www.kpmalam.g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3:00Z</dcterms:created>
  <dc:creator>doras</dc:creator>
  <dc:description/>
  <cp:keywords/>
  <dc:language>en-US</dc:language>
  <cp:lastModifiedBy>Administrator</cp:lastModifiedBy>
  <cp:lastPrinted>2009-11-10T12:53:00Z</cp:lastPrinted>
  <dcterms:modified xsi:type="dcterms:W3CDTF">2010-05-06T08:33:00Z</dcterms:modified>
  <cp:revision>4</cp:revision>
  <dc:subject/>
  <dc:title>Περιφέρεια Ηπείρου </dc:title>
</cp:coreProperties>
</file>