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ΦΕΡΕΙΑ ΘΕΣΣΑΛΙΑΣ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3465"/>
        <w:gridCol w:w="818"/>
        <w:gridCol w:w="1888"/>
        <w:gridCol w:w="629"/>
        <w:gridCol w:w="961"/>
        <w:gridCol w:w="1494"/>
        <w:gridCol w:w="1132"/>
        <w:gridCol w:w="1886"/>
        <w:gridCol w:w="2367"/>
      </w:tblGrid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ΦΑΞ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ΗΛΕΚΤΡΟΝΙΚΗ 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Η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ΚΤΥΑΚΟΣ</w:t>
            </w:r>
          </w:p>
          <w:p>
            <w:pPr>
              <w:pStyle w:val="Web"/>
              <w:spacing w:before="0" w:after="0"/>
              <w:ind w:right="4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ΟΠΟΣ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ΡΔΙΤ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&amp; ΚΗΔΕΜΟΝΩΝ ΤΩΝ ΠΑΙΔΙΩΝ ΤΩΝ ΕΙΔΙΚΩΝ ΣΧΟΛΕΙΩΝ ΩΣ ΚΑΙ ΑΤΟΜΩΝ ΜΕ ΕΙΔΙΚΕΣ ΑΝΑΓΚΕΣ Ν. ΚΑΡΔΙΤΣ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ΗΤΑ ΤΖΕΛΑ 4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0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ΔΙΤ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23452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23452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ΡΔΙΤ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ΝΟΜΑΡΧΙΑΚΟ ΣΩΜΑΤΕΙΟ ΑΜΕΑ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 ΚΑΡΔΙΤΣ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ΛΑΣΤΗΡΑ 5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0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ΔΙΤ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29844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29844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kar@gmail.com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ΡΔΙΤ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ΥΠΟΣΤΗΡΙΞΗΣ ΑΜΕΑ «ΟΡΙΖΟΝΤΕΣ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ΛΑΜΑΝΗ 57 ΚΑΙ ΚΑΠΟΔΙΣΤΡ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0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ΔΙΤ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7176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71761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orizonte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kardits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city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</w:hyperlink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zexarchou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yaho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kardits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city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eb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uest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orizontes</w:t>
              </w:r>
            </w:hyperlink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ΚΑΡΔΙΤ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ΕΡΙΘΑΛΨΕΩΣ ΠΑΙΔΙΩΝ (ΚΕΠΕΠ) ΚΑΡΔΙΤΣ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ΡΜΑ ΦΑΝΑΡΙ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10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ΔΙΤ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22508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10-25489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ΑΡΙ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ΝΘΕΣΣΑΛΙΚΟΣ ΣΥΛΛΟΓΟΣ ΑΝΑΠΗΡΩΝ ΠΟΛΙΤΩΝ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ΛΑΙΟΛΟΓΟΥ 1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287209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287209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nsap@otenet.gr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pansap.gr</w:t>
              </w:r>
            </w:hyperlink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ΑΡΙ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ΑΙ ΚΗΔΕΜΟΝΩΝ ΜΑΘΗΤΩΝ ΕΙΔΙΚΩΝ ΣΧΟΛΕΙΩΝ – ΙΔΡΥΜΑΤΩΝ – ΘΕΡΑΠΕΥΤΗΡΙΩΝ ΚΑΙ ΑΤΟΜΩΝ ΜΕ ΕΙΔΙΚΕΣ ΑΝΑΠΗΡΙΕΣ ΝΟΜΟΥ ΛΑΡΙΣ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9" w:after="19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ΡΑΪΣΚΑΚΗ 31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22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619953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619953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mealar@otenet.gr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ΑΡΙ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ΡΑΦΕΙΟ ΕΡΓΑΣΙΑΣ ΕΙΔΙΚΩΝ ΚΟΙΝΩΝΙΚΩΝ ΟΜΑΔΩΝ – ΟΑΕΔ ΛΑΡΙΣ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ΜΟΓΕΝΟΥΣ 10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447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564601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410-256293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5646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kolarisa@oaed.gr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ΑΡΙ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ΣΑΛΙΚΗ ΕΤΑΙΡΕΙΑ ΨΥΧΙΚΗΣ ΥΓΕΙΑΣ ΠΕΡΙΘΑΛΨΗΣ &amp; ΑΠΟΚΑΤΑΣΤΑΣΗ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ΙΟΥ ΟΡΟΥΣ 6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3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627363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670880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epsip1@otenet.gr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thepsypa.gr</w:t>
              </w:r>
            </w:hyperlink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ΑΡΙ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ΠΡΟΣΤΑΣΙΑΣ ΑΤΟΜΩΝ ΜΕ ΑΝΑΠΗΡΙΕΣ «Ο ΑΡΙΣΤΕΥΣ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ο χμλ. ΓΙΑΝΝΟΥΛΗ-ΑΜΠΕΛΩΝ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3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3-503900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3-503901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592053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paa@oaristeas.gr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oaristeas.gr</w:t>
              </w:r>
            </w:hyperlink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ΛΑΡΙΣ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ΨΥΧΙΚΗΣ ΥΓΕΙΑΣ ΛΑΡΙΣ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ΚΡΑΤΙΑΣ 119, ΝΕΑΠΟΛ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3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611002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10-611003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ΘΛΗΤΙΚΟΣ ΣΥΛΛΟΓΟΣ ΑΡΓΟΝΑΥΤΕΣ ΑΜΕΑ ΝΟΜΟΥ ΜΑΓΝΗΣΙ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ΗΤΡΟΠΟΛΙΤΟΥ ΓΡΗΓΟΡΙΟΥ ΚΑΙ ΓΙΑΝΝΙΤΣΩ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333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71366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7275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72755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yna1@otenet.gr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 ΚΗΔΕΜΟΝΩΝ ΚΑΙ ΦΙΛΩΝ ΑΜΕΑ ΝΟΜΟΥ ΜΑΓΝΗΣΙΑ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ΤΩΝΟΠΟΥΛΟΥ 205 – ΛΟΡΔΟΥ ΒΥΡΩΝΑ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21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22247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22247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3210"/>
        <w:gridCol w:w="817"/>
        <w:gridCol w:w="1802"/>
        <w:gridCol w:w="629"/>
        <w:gridCol w:w="1087"/>
        <w:gridCol w:w="1443"/>
        <w:gridCol w:w="1069"/>
        <w:gridCol w:w="2394"/>
        <w:gridCol w:w="2188"/>
      </w:tblGrid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62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62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web site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ΥΛΛΟΓΟΣ ΚΩΦΩΝ ΚΑΙ ΒΑΡΗΚΟΩΝ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 ΜΑΓΝΗΣΙΑΣ «ΑΡΓΩ»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ΩΝΣΤΑΝΤΑ 14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5859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5859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ΓΕΝΙΚΟ ΝΟΣΟΚΟΜΕΙΟ ΒΟΛΟΥ – ΨΥΧΙΑΤΡΙΚΟΣ ΤΟΜΕΑΣ – ΚΨΥ – ΠΑΙΔΟΨΥΧΙΑΤΡΙΚΟ ΤΜΗΜΑ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ΥΜΕΡΗ 13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22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3004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30041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ΑΕΔ – ΓΡΑΦΕΙΟ ΕΙΔΙΚΩΝ ΚΟΙΝΩΝΙΚΩΝ ΟΜΑΔΩΝ ΒΟΛΟΥ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ΑΓΝΗΤΩΝ 153 – ΓΚΛΑΒΑΝ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21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7272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4828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48288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ekovolos@oaed.gr</w:t>
              </w:r>
            </w:hyperlink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ΗΜΟΤΙΚΟΣ ΟΡΓΑΝΙΣΜΟΣ ΥΓΕΙΑΣ ΚΑΙ ΚΟΙΝΩΝΙΚΩΝ ΘΕΜΑΤΩΝ (ΔΟΥΚ ΒΟΛΟΥ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ΗΜΝΟΥ 12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ΛΑΙΑ ΒΟΛ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334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ΛΑΙΑ ΒΟΛΟ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2033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2990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22448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info@doyk.gr</w:t>
              </w:r>
            </w:hyperlink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doyk.gr</w:t>
              </w:r>
            </w:hyperlink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Η ΕΤΑΙΡΕΙΑ ΠΡΟΣΤΑΣΙΑΣ &amp; ΑΠΟΚΑΤΑΣΤΑΣΗΣ ΑΝΑΠΗΡΩΝ ΠΑΙΔΙΩΝ – ΕΛΕΠΑΠ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ΙΔΟΠΟΛΗ ΑΓΡΙΑΣ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00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ΓΡΙΑ ΜΑΓΝΗΣΙΑ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80-9709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80-9703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80-9703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elepap_vol@hotmail.com</w:t>
              </w:r>
            </w:hyperlink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elepap.gr</w:t>
              </w:r>
            </w:hyperlink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ΔΡΥΜΑ ΕΙΔΙΚΩΝ ΠΑΙΔΩΝ Ν. ΜΑΓΝΗΣΙΑΣ «ΑΣΠΡΕΣ ΠΕΤΑΛΟΥΔΕΣ»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ΡΜΑ ΛΑΡΙΣΗΣ  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ΣΗ ΖΑΧΑΡΗ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Αλληλογραφία: ΙΔΡΥΜΑ «ΑΣΠΡΕΣ ΠΕΤΑΛΟΥΔΕΣ»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ΙΚΟ ΤΑΧΥΔΡΟΜΕΙΟ ΒΟΛΟΥ Τ.Θ. 1350)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10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 ΙΩΝΙΑ – ΒΟΛΟΥ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661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6577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8342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asprespetaloudes@yahoo.gr</w:t>
              </w:r>
            </w:hyperlink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Ο ΔΙΗΜΕΡΕΥΣΗΣ ΗΜΕΡΗΣΙΑΣ ΦΡΟΝΤΙΔΑΣ ΑΜΕΑ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ΗΜΝΟΥ 12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ΛΑΙΑ ΒΟΛΟΥ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334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ΛΑΙΑ ΒΟΛΟ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2030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3186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22448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ameapalea@doyk.gr</w:t>
              </w:r>
            </w:hyperlink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volos.gr</w:t>
              </w:r>
            </w:hyperlink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Ο ΚΕΝΤΡΟ ΨΥΧΙΚΗΣ ΥΓΙΕΙΝΗΣ &amp; ΕΡΕΥΝΩΝ ΒΟΛΟΥ – ΙΑΤΡΟΠΑΙΔΑΓΩΓΙΚΗ ΥΠΗΡΕΣΊΑ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ΡΑΗ 7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21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38608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38608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ΜΑΓΝΗΣΙΑ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ΙΝΩΝΙΚΗ ΥΠΗΡΕΣΙΑ ΓΕΝΙΚΟΥ ΝΟΜΑΡΧΙΑΚΟΥ ΝΟΣΟΚΟΜΕΙΟΥ ΒΟΛΟΥ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ΥΜΕΡΗ 13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22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ΟΛΟΣ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77810-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10-7700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10-3687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ΤΡΙΚΑΛΩΝ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ΝΕΛΛΗΝΙΟΣ ΣΥΝΔΕΣΜΟΣ ΤΥΦΛΩΝ – ΠΕΡΙΦΕΡΕΙΑΚΗ ΕΝΩΣΗ ΔΥΤΙΚΗΣ ΘΕΣΣΑΛΙΑΣ (ΠΑΡΑΡΤΗΜΑ ΤΡΙΚΑΛΩΝ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ΕΝΙΖΕΛΟΥ 3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0-32153</w:t>
            </w:r>
          </w:p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0-32153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ΤΡΙΚΑΛΩΝ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ΓΟΝΕΩΝ-ΚΗΔΕΜΟΝΩΝ ΕΙΔΙΚΩΝ ΔΗΜΟΤΙΚΩΝ ΣΧΟΛΕΙΩΝ ΚΑΙ ΑΜΕΑ Ν. ΤΡΙΚΑΛΩΝ «ΕΛΠΙΔΑ»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ΙΣΤΕΙΔΟΥ ΠΑΠΠΑ 9-17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0-7245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0-72450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5"/>
        <w:gridCol w:w="3210"/>
        <w:gridCol w:w="817"/>
        <w:gridCol w:w="1802"/>
        <w:gridCol w:w="629"/>
        <w:gridCol w:w="1087"/>
        <w:gridCol w:w="1443"/>
        <w:gridCol w:w="1069"/>
        <w:gridCol w:w="2394"/>
        <w:gridCol w:w="2188"/>
      </w:tblGrid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ΝΟΜΟΣ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ΩΝΥΜΙΑ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ΟΡΦΗ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ΠΕΡΙΟΧΗ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ΤΗΛΕΦΩΝΑ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ind w:right="-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62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3D3" w:val="clear"/>
          </w:tcPr>
          <w:p>
            <w:pPr>
              <w:pStyle w:val="Web"/>
              <w:spacing w:before="280" w:after="0"/>
              <w:ind w:right="62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web site</w:t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ΥΛΛΟΓΟΙ / ΣΩΜΑΤΕΙΑ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ΤΡΙΚΑΛΩΝ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ΛΛΟΓΟΣ ΣΥΜΠΑΡΑΣΤΑΣΗΣ ΓΙΑ ΚΟΙΝΩΝΙΚΗ ΕΝΤΑΞΗ ΚΑΙ ΕΠΑΓΓΕΛΜΑΤΙΚΗ ΑΠΟΚΑΤΑΣΤΑΣΗ ΑΜΕΑ Ν. ΤΡΙΚΑΛΩΝ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ΛΕΓΙΟΥ 14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0-7125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0-71257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ΦΟΡΕΙΣ / ΥΠΗΡΕΣΙΕΣ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ΤΡΙΚΑΛΩΝ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ΡΑΠΕΥΤΗΡΙΟ ΧΡΟΝΙΩΝ ΠΑΘΗΣΕΩΝ ΤΡΙΚΑΛΩΝ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Δ.Δ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ΕΓΑΛΟ ΚΕΦΑΛΟΒΡΥΣΟ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100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3-509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10-85694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ΤΡΙΚΑΛΩΝ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ΕΓΗ ΕΙΔΙΚΗΣ ΘΕΡΑΠΕΥΤΙΚΗΣ &amp; ΕΠΑΓΓΕΛΜΑΤΙΚΗΣ ΑΓΩΓΗΣ ΤΡΙΚΑΛΩΝ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.Π.Ι.Δ.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ΥΛΗ ΤΡΙΚΑΛΩΝ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32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40-2319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40-23137</w:t>
            </w:r>
          </w:p>
        </w:tc>
        <w:tc>
          <w:tcPr>
            <w:tcW w:w="2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theat@otenet.gr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topgreen">
    <w:name w:val="linetopgreen"/>
    <w:basedOn w:val="Normal"/>
    <w:qFormat/>
    <w:pPr>
      <w:pBdr>
        <w:top w:val="single" w:sz="8" w:space="2" w:color="000000"/>
      </w:pBdr>
      <w:shd w:fill="E6FFE6" w:val="clear"/>
      <w:spacing w:before="94" w:after="94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zontes@karditsa-city.gr" TargetMode="External"/><Relationship Id="rId3" Type="http://schemas.openxmlformats.org/officeDocument/2006/relationships/hyperlink" Target="http://www.karditsa-city.gr/web/guest/orizontes" TargetMode="External"/><Relationship Id="rId4" Type="http://schemas.openxmlformats.org/officeDocument/2006/relationships/hyperlink" Target="http://www.pansap.gr/" TargetMode="External"/><Relationship Id="rId5" Type="http://schemas.openxmlformats.org/officeDocument/2006/relationships/hyperlink" Target="http://www.thepsypa.gr/" TargetMode="External"/><Relationship Id="rId6" Type="http://schemas.openxmlformats.org/officeDocument/2006/relationships/hyperlink" Target="http://www.oaristeas.gr/" TargetMode="External"/><Relationship Id="rId7" Type="http://schemas.openxmlformats.org/officeDocument/2006/relationships/hyperlink" Target="mailto:ekovolos@oaed.gr" TargetMode="External"/><Relationship Id="rId8" Type="http://schemas.openxmlformats.org/officeDocument/2006/relationships/hyperlink" Target="mailto:info@doyk.gr" TargetMode="External"/><Relationship Id="rId9" Type="http://schemas.openxmlformats.org/officeDocument/2006/relationships/hyperlink" Target="http://www.doyk.gr/" TargetMode="External"/><Relationship Id="rId10" Type="http://schemas.openxmlformats.org/officeDocument/2006/relationships/hyperlink" Target="mailto:elepap_vol@hotmail.com" TargetMode="External"/><Relationship Id="rId11" Type="http://schemas.openxmlformats.org/officeDocument/2006/relationships/hyperlink" Target="http://www.elepap.gr/" TargetMode="External"/><Relationship Id="rId12" Type="http://schemas.openxmlformats.org/officeDocument/2006/relationships/hyperlink" Target="mailto:asprespetaloudes@yahoo.gr" TargetMode="External"/><Relationship Id="rId13" Type="http://schemas.openxmlformats.org/officeDocument/2006/relationships/hyperlink" Target="mailto:ameapalea@doyk.gr" TargetMode="External"/><Relationship Id="rId14" Type="http://schemas.openxmlformats.org/officeDocument/2006/relationships/hyperlink" Target="http://www.volos.g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8:00Z</dcterms:created>
  <dc:creator>doras</dc:creator>
  <dc:description/>
  <cp:keywords/>
  <dc:language>en-US</dc:language>
  <cp:lastModifiedBy>kostas</cp:lastModifiedBy>
  <cp:lastPrinted>2009-11-10T12:53:00Z</cp:lastPrinted>
  <dcterms:modified xsi:type="dcterms:W3CDTF">2010-02-05T21:21:00Z</dcterms:modified>
  <cp:revision>32</cp:revision>
  <dc:subject/>
  <dc:title>Περιφέρεια Ηπείρου </dc:title>
</cp:coreProperties>
</file>